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а фирменном бланке заяви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Директору автономного учреждения Омской области «Государственная экспертиза Омской области»</w:t>
      </w:r>
    </w:p>
    <w:p>
      <w:pPr>
        <w:pStyle w:val="Normal"/>
        <w:autoSpaceDE w:val="false"/>
        <w:ind w:left="4395" w:hanging="0"/>
        <w:jc w:val="right"/>
        <w:rPr>
          <w:bCs/>
          <w:color w:val="000000"/>
        </w:rPr>
      </w:pPr>
      <w:r>
        <w:rPr>
          <w:bCs/>
          <w:color w:val="000000"/>
        </w:rPr>
        <w:t>Федорчуку Е.Н.</w:t>
      </w:r>
    </w:p>
    <w:p>
      <w:pPr>
        <w:pStyle w:val="Normal"/>
        <w:autoSpaceDE w:val="false"/>
        <w:ind w:left="439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Исх. № </w:t>
      </w:r>
      <w:r>
        <w:rPr>
          <w:bCs/>
          <w:color w:val="000000"/>
          <w:u w:val="single"/>
        </w:rPr>
        <w:t xml:space="preserve"> </w:t>
        <w:tab/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b/>
          <w:sz w:val="26"/>
          <w:szCs w:val="26"/>
        </w:rPr>
        <w:t>202</w:t>
      </w:r>
      <w:r>
        <w:rPr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роверки размера затрат, возникших в связи с реконструкцией, капитальным ремонтом существующих линейных объектов, в том числе сетей инженерно-технического обеспеч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I. Идентификационные сведения об объекте капитального строительств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именование объекта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чтовый (строительный) адрес (местоположение) объекта капитального строительства: </w:t>
      </w: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</w:rPr>
        <w:t>вид работ</w:t>
      </w:r>
      <w:r>
        <w:rPr/>
        <w:t xml:space="preserve">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онструкция или капитальный ремонт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Идентификационные сведения об исполнителях работ — лицах, осуществивших подготовку проектной документации и (или) выполнивших инженерные изыскания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лное наименование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НН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ГРН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ПП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ИО руководителя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Адрес (местонахождение)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тактный телефон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Идентификационные сведения о заявителе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лное наименование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НН: </w:t>
        <w:tab/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ГРН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ПП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ИО руководителя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 w:val="false"/>
          <w:szCs w:val="24"/>
        </w:rPr>
        <w:t xml:space="preserve">ФИО, должность лица, подписывающего договор: </w:t>
      </w:r>
      <w:r>
        <w:rPr>
          <w:b w:val="false"/>
          <w:i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/>
        <w:t xml:space="preserve">Документ, подтверждающий полномочия лица заключать (подписать) договор, его реквизиты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(местонахождение) юр.лица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й телефон: 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Идентификационные сведения о плательщик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Заполняется в случае трехстороннего договора, если плательщиком по договору не является заявитель.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лное наименование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НН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ГРН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КПП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ИО руководителя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ind w:left="0" w:hanging="0"/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ФИО, должность лица, подписывающего договор: </w:t>
      </w:r>
      <w:r>
        <w:rPr>
          <w:b w:val="false"/>
          <w:i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/>
        <w:t xml:space="preserve">Документ, подтверждающий полномочия лица заключать (подписать) договор, его реквизиты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(местонахождение) юр.лица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нтактный телефон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 Условия ведения договорных отношений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В электронном виде / На бумаге </w:t>
      </w:r>
      <w:r>
        <w:rPr>
          <w:color w:val="FF0000"/>
        </w:rPr>
        <w:t>(Лишнее удалит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вухсторонний договор (контракт) / Трехсторонний договор (контракт) </w:t>
      </w:r>
      <w:r>
        <w:rPr>
          <w:color w:val="FF0000"/>
        </w:rPr>
        <w:t>(Лишнее удалить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VI. Финансирование рабо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чник финансирования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редства федерального бюджета; Средства бюджета субъекта Российской Федерации; Средства местного бюджета; Собственные средства застройщика; Средства юридических лиц, созданных Российской Федерацией, субъектами Российской Федерации, муниципальными образованиями; Средства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; Внебюджетные средств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</w:rPr>
        <w:t xml:space="preserve">Размер финансирования: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финансирования, тыс. руб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ложение: реквизиты для заключения договора (заявителя и(или) плательщика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8"/>
        <w:gridCol w:w="2959"/>
        <w:gridCol w:w="283"/>
        <w:gridCol w:w="2977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 xml:space="preserve">Руководитель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/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Cs/>
                <w:i/>
                <w:iCs/>
                <w:color w:val="000000"/>
                <w:vertAlign w:val="superscript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/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Cs/>
                <w:i/>
                <w:iCs/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i/>
                <w:iCs/>
                <w:color w:val="000000"/>
                <w:vertAlign w:val="superscript"/>
              </w:rPr>
              <w:t>(Ф.И.О.)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type w:val="nextPage"/>
      <w:pgSz w:w="11906" w:h="16838"/>
      <w:pgMar w:left="1559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tiqua;Times New Roman" w:hAnsi="Antiqua;Times New Roman" w:cs="Antiqua;Times New Roman"/>
      <w:b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8:00Z</dcterms:created>
  <dc:creator>Aquarius</dc:creator>
  <dc:description/>
  <cp:keywords/>
  <dc:language>en-US</dc:language>
  <cp:lastModifiedBy>adminl</cp:lastModifiedBy>
  <cp:lastPrinted>2015-04-16T11:23:00Z</cp:lastPrinted>
  <dcterms:modified xsi:type="dcterms:W3CDTF">2024-03-15T06:13:00Z</dcterms:modified>
  <cp:revision>5</cp:revision>
  <dc:subject/>
  <dc:title>ПРОЕКТ</dc:title>
</cp:coreProperties>
</file>